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  <w:t>İHALE İLANI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ŞEKER FABRİKALARI A.Ş.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Ş ŞEKER FABRİKASI MÜDÜRLÜĞÜ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ireç ocağı Tesisinin Devreye Alınması İşletilmesi ve Devreden Çıkarılması İşlerine İlişkin Hizmet Alımı İhalesi i</w:t>
      </w:r>
      <w:r>
        <w:rPr>
          <w:sz w:val="24"/>
          <w:szCs w:val="24"/>
        </w:rPr>
        <w:t>şi, T.Ş.F.A.Ş. Genel Müdürlüğü Mal ve Hizmet Alımı Yönetmeliği Esaslarına göre Açık İhale Usulü İle İhale Edilecektir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  <w:gridCol w:w="709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hale Kayıt Numarası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u w:val="single"/>
              </w:rPr>
              <w:t>İdarenin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2017/3849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Türkiye Şeker Fabrikaları A.Ş. Muş Şeker Fabrikası Müdürlüğ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Muş Bitlis Karayolu Üzeri 8. Km. Merkez - MUŞ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ve faks numaras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0436-215 12 80    Faks: 0436 215 13 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  <w:u w:val="single"/>
              </w:rPr>
              <w:t>İhale konusu hizmeti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iteliği, türü ve miktar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+- %20 toleranslı 6</w:t>
            </w:r>
            <w:r>
              <w:rPr>
                <w:bCs/>
                <w:sz w:val="24"/>
                <w:szCs w:val="24"/>
              </w:rPr>
              <w:t xml:space="preserve"> Adet İşçi ile 3 Ay boyunca Kireç ocağı Tesisinin Devreye Alınması İşletilmesi ve Devreden Çıkarılması İşlerine İlişkin  Hizmet Alımı işi (İşin detayları Teknik Şartnamelerde belirtilmiştir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Yapılacağı Yer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Muş Şeker Fabrikas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</w:t>
            </w:r>
            <w:r>
              <w:rPr>
                <w:sz w:val="24"/>
                <w:szCs w:val="24"/>
                <w:u w:val="single"/>
              </w:rPr>
              <w:t>İhalenin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yapılacağı yer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: Muş Şeker Fabrikası Müdürlüğü Bitlis Karayolu Üzeri 8. Km. MUŞ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b) tarihi ve saati                    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: 15.08.2017  Salı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günü saat 14:00      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-</w:t>
      </w:r>
      <w:r>
        <w:rPr>
          <w:rFonts w:cs="Times New Roman" w:ascii="Times New Roman" w:hAnsi="Times New Roman"/>
          <w:szCs w:val="24"/>
        </w:rPr>
        <w:t>İhale  şartnamede belirtilen gereklilikle</w:t>
      </w:r>
      <w:r>
        <w:rPr>
          <w:rFonts w:cs="Times New Roman" w:ascii="Times New Roman" w:hAnsi="Times New Roman"/>
          <w:color w:val="000000"/>
          <w:szCs w:val="24"/>
        </w:rPr>
        <w:t xml:space="preserve">ri yerine getiren yerli isteklilere açıktı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>İhale dokümanı Muş Şeker Fabrikası Müdürlüğü / MUŞ adresindeki Ticaret Servisinde görülebilir ve ihale dokümanları  (KDV Dahil) 118,00 TL. (Y. Yüzonsekiz Türk Lirası) karşılığı aynı adresten temin edilebilir. İhaleye teklif verecek olanların ihale dokümanlarını satın almaları zorunludur.</w:t>
      </w:r>
    </w:p>
    <w:p>
      <w:pPr>
        <w:pStyle w:val="GvdeMetni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31"/>
        <w:jc w:val="both"/>
        <w:rPr/>
      </w:pPr>
      <w:r>
        <w:rPr>
          <w:rFonts w:cs="Times New Roman" w:ascii="Times New Roman" w:hAnsi="Times New Roman"/>
          <w:szCs w:val="24"/>
        </w:rPr>
        <w:t>6-</w:t>
      </w:r>
      <w:r>
        <w:rPr>
          <w:rFonts w:cs="Times New Roman" w:ascii="Times New Roman" w:hAnsi="Times New Roman"/>
          <w:b w:val="false"/>
          <w:szCs w:val="24"/>
        </w:rPr>
        <w:t xml:space="preserve">Teklifler, </w:t>
      </w:r>
      <w:r>
        <w:rPr>
          <w:rFonts w:cs="Times New Roman" w:ascii="Times New Roman" w:hAnsi="Times New Roman"/>
          <w:b w:val="false"/>
          <w:color w:val="FF0000"/>
          <w:szCs w:val="24"/>
        </w:rPr>
        <w:t>15.08.2017 Salı günü</w:t>
      </w:r>
      <w:r>
        <w:rPr>
          <w:rFonts w:cs="Times New Roman" w:ascii="Times New Roman" w:hAnsi="Times New Roman"/>
          <w:b w:val="false"/>
          <w:szCs w:val="24"/>
        </w:rPr>
        <w:t xml:space="preserve"> saat 14:00’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adar Muş Şeker Fabrikası Müdürlüğü Bitlis Karayolu Üzeri 8. Km. MUŞ adresindeki Müdürlüğümüz Haberleşme Servisine verilebileceği gibi, iadeli taahhütlü posta vasıtasıyla da gönderilebilir.</w:t>
      </w:r>
    </w:p>
    <w:p>
      <w:pPr>
        <w:pStyle w:val="GvdeMetni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vdeMetni2"/>
        <w:rPr/>
      </w:pP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>İstekliler tekliflerini, birim fiyat üzerinden vereceklerdir. İhale sonucu, üzerine ihale yapılan istekliyle teklif edilen birim fiyatların çarpımı sonucu bulunan toplam bedel üzerinden birim fiyat sözleşme imzalan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>İstekliler teklif ettikleri bedelin %3’ünden az olmamak üzere kendi belirleyecekleri tutarda geçici teminat vereceklerdir.</w:t>
      </w:r>
    </w:p>
    <w:p>
      <w:pPr>
        <w:pStyle w:val="GvdeMetni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31"/>
        <w:jc w:val="both"/>
        <w:rPr/>
      </w:pPr>
      <w:r>
        <w:rPr>
          <w:rFonts w:cs="Times New Roman" w:ascii="Times New Roman" w:hAnsi="Times New Roman"/>
          <w:szCs w:val="24"/>
        </w:rPr>
        <w:t>9-</w:t>
      </w:r>
      <w:r>
        <w:rPr>
          <w:rFonts w:cs="Times New Roman" w:ascii="Times New Roman" w:hAnsi="Times New Roman"/>
          <w:b w:val="false"/>
          <w:szCs w:val="24"/>
        </w:rPr>
        <w:t xml:space="preserve"> Verilen tekliflerin geçerlik süresi,  ihale tarihinden itibaren en az 90 (Doksan)  takvim günü olmalıdır.</w:t>
      </w:r>
    </w:p>
    <w:p>
      <w:pPr>
        <w:pStyle w:val="GvdeMetni21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Ceza ve yasaklamaya ilişkin hususlar hariç, mezkur alım 4734 sayılı Kamu İhale Kanunu ve 4735 sayılı Kamu İhale Sözleşmeleri Kanununa tabi değil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ŞEKER FABRİKALARI A.Ş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MUŞ ŞEKER FABRİK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Times New Roman"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240" w:before="0" w:after="60"/>
      <w:jc w:val="both"/>
    </w:pPr>
    <w:rPr>
      <w:rFonts w:ascii="Arial" w:hAnsi="Arial" w:cs="Arial"/>
      <w:sz w:val="22"/>
    </w:rPr>
  </w:style>
  <w:style w:type="paragraph" w:styleId="GvdeMetni31">
    <w:name w:val="Gövde Metni 3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GvdeMetni21">
    <w:name w:val="Gövde Metni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5:00Z</dcterms:created>
  <dc:creator>atasdemirr</dc:creator>
  <dc:description/>
  <cp:keywords/>
  <dc:language>en-US</dc:language>
  <cp:lastModifiedBy>Idris ULUCAY</cp:lastModifiedBy>
  <cp:lastPrinted>2015-05-20T12:14:00Z</cp:lastPrinted>
  <dcterms:modified xsi:type="dcterms:W3CDTF">2017-08-01T09:37:00Z</dcterms:modified>
  <cp:revision>25</cp:revision>
  <dc:subject/>
  <dc:title/>
</cp:coreProperties>
</file>